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wn of Lockport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utstanding Youth Awar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This award is offered by the Town of Lockport Recreation Commission to a graduating high school senior who resides in the Town of Lockport and exemplifies the idea of a community minded individual. The award includes a $1000 scholarship, a recognition plaque and a proclamation from the town. </w:t>
      </w:r>
      <w:r>
        <w:rPr>
          <w:b/>
          <w:bCs/>
          <w:color w:val="000000"/>
          <w:sz w:val="22"/>
          <w:szCs w:val="22"/>
        </w:rPr>
        <w:t xml:space="preserve">Completed applications must be returned to the Lockport Town Clerk’s office by April 25, 2025, Attention: Recreation Commission. </w:t>
      </w:r>
      <w:r>
        <w:rPr>
          <w:color w:val="000000"/>
          <w:sz w:val="20"/>
          <w:szCs w:val="20"/>
        </w:rPr>
        <w:t>All information will be kept confidential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0"/>
          <w:szCs w:val="20"/>
        </w:rPr>
        <w:t>For high school seniors who are Town of Lockport residents ONLY</w:t>
      </w:r>
      <w:r>
        <w:rPr>
          <w:color w:val="000000"/>
          <w:sz w:val="22"/>
          <w:szCs w:val="22"/>
        </w:rPr>
        <w:t>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Nam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chool: _______________________Phone number:  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). Scholastic achievement -*Please attach high school transcript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2). List below any community service, leadership and/or extracurricular activities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3.) </w:t>
      </w:r>
      <w:r>
        <w:rPr>
          <w:b/>
        </w:rPr>
        <w:t xml:space="preserve">Essay: Attach an essay of no more than two typed pages; double spaced, answering the following: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Spacing"/>
        <w:rPr/>
      </w:pPr>
      <w:r>
        <w:rPr/>
        <w:t>Community is a very important part of life.  How have you been affected by your Community and how do you plan to impact the Community where you find yourself later in life?</w:t>
      </w:r>
    </w:p>
    <w:p>
      <w:pPr>
        <w:pStyle w:val="NoSpacing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b/>
        </w:rPr>
        <w:t>For more information, contact Recreation Secretary, Kristina Tracz at 439-9524.  Additional applications are available at the Lockport Town Clerk’s office.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01:00Z</dcterms:created>
  <dc:creator>Johnston</dc:creator>
  <dc:description/>
  <cp:keywords/>
  <dc:language>en-US</dc:language>
  <cp:lastModifiedBy>Kristina Tracz</cp:lastModifiedBy>
  <cp:lastPrinted>2017-03-14T09:50:00Z</cp:lastPrinted>
  <dcterms:modified xsi:type="dcterms:W3CDTF">2025-03-11T17:01:00Z</dcterms:modified>
  <cp:revision>2</cp:revision>
  <dc:subject/>
  <dc:title>Tow Recreation Department</dc:title>
</cp:coreProperties>
</file>